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  <w:t>GOVERNO DO PARANÁ</w:t>
      </w:r>
    </w:p>
    <w:p>
      <w:pPr>
        <w:pStyle w:val="Normal"/>
        <w:jc w:val="center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  <w:t>PARANA ESPORTE</w:t>
      </w:r>
    </w:p>
    <w:p>
      <w:pPr>
        <w:pStyle w:val="Normal"/>
        <w:jc w:val="center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  <w:t>PREFEITURA MUNICIPAL DE MARING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iCs/>
          <w:sz w:val="44"/>
        </w:rPr>
      </w:pPr>
      <w:r>
        <w:rPr>
          <w:rFonts w:cs="Arial Black" w:ascii="Arial Black" w:hAnsi="Arial Black"/>
          <w:bCs/>
          <w:i/>
          <w:iCs/>
          <w:sz w:val="44"/>
        </w:rPr>
        <w:t>CADERNO DE RESPONSABILIDAD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44"/>
        </w:rPr>
      </w:pPr>
      <w:r>
        <w:rPr>
          <w:rFonts w:cs="Arial Black" w:ascii="Arial Black" w:hAnsi="Arial Black"/>
          <w:bCs/>
          <w:sz w:val="44"/>
        </w:rPr>
        <w:t>JOGOS DE INTEGRAÇÃO DO IDOSO 2024</w:t>
      </w:r>
    </w:p>
    <w:p>
      <w:pPr>
        <w:pStyle w:val="Normal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"/>
          <w:bCs/>
          <w:sz w:val="36"/>
        </w:rPr>
      </w:pPr>
      <w:r>
        <w:rPr>
          <w:rFonts w:cs="Arial" w:ascii="Arial Black" w:hAnsi="Arial Black"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ÍND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 Black" w:hAnsi="Arial Black"/>
          <w:bCs/>
        </w:rPr>
        <w:t>1. RESPONSABILIDADES DA PARANÁ ESPORTE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 xml:space="preserve">1.1 </w:t>
        <w:tab/>
        <w:t>SUPERVISÃO E COORDENAÇÃO TÉCN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1.2    </w:t>
        <w:tab/>
        <w:t>RECURSOS HUMANOS</w:t>
        <w:tab/>
        <w:tab/>
      </w:r>
    </w:p>
    <w:p>
      <w:pPr>
        <w:pStyle w:val="Normal"/>
        <w:ind w:left="1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.3</w:t>
        <w:tab/>
        <w:t>RECURSOS MATERIAIS</w:t>
        <w:tab/>
      </w:r>
    </w:p>
    <w:p>
      <w:pPr>
        <w:pStyle w:val="Normal"/>
        <w:ind w:left="1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.4</w:t>
        <w:tab/>
        <w:t>RECURSOS FINANCEIROS</w:t>
      </w:r>
    </w:p>
    <w:p>
      <w:pPr>
        <w:pStyle w:val="Normal"/>
        <w:ind w:left="1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 Black" w:hAnsi="Arial Black"/>
          <w:bCs/>
        </w:rPr>
        <w:t>2. RESPONSABILIDADES DO MUNICÍPIO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SPONSABILIDADE TÉCNIC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LOCAIS DE REALIZAÇÃO DO PROJE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TENDIMENTO DA EQUIPE DE TRABALH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TENDIMENTO MÉDIC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IVULGAÇÃO DO PROJE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UTORIZAÇÕES</w:t>
      </w:r>
    </w:p>
    <w:p>
      <w:pPr>
        <w:pStyle w:val="Normal"/>
        <w:ind w:left="1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 Black" w:hAnsi="Arial Black"/>
          <w:b/>
          <w:bCs/>
        </w:rPr>
        <w:t>3. TERMO DE COMPROMISSO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  <w:bCs/>
          <w:sz w:val="24"/>
        </w:rPr>
      </w:pPr>
      <w:r>
        <w:rPr>
          <w:rFonts w:cs="Arial" w:ascii="Arial Black" w:hAnsi="Arial Black"/>
          <w:bCs/>
          <w:sz w:val="24"/>
        </w:rPr>
      </w:r>
    </w:p>
    <w:p>
      <w:pPr>
        <w:pStyle w:val="Normal"/>
        <w:jc w:val="both"/>
        <w:rPr>
          <w:rFonts w:ascii="Arial Black" w:hAnsi="Arial Black" w:cs="Arial"/>
          <w:bCs/>
          <w:sz w:val="24"/>
        </w:rPr>
      </w:pPr>
      <w:r>
        <w:rPr>
          <w:rFonts w:cs="Arial" w:ascii="Arial Black" w:hAnsi="Arial Black"/>
          <w:bCs/>
          <w:sz w:val="24"/>
        </w:rPr>
      </w:r>
    </w:p>
    <w:p>
      <w:pPr>
        <w:pStyle w:val="Normal"/>
        <w:jc w:val="both"/>
        <w:rPr>
          <w:rFonts w:ascii="Arial Black" w:hAnsi="Arial Black" w:cs="Arial"/>
          <w:bCs/>
          <w:sz w:val="24"/>
        </w:rPr>
      </w:pPr>
      <w:r>
        <w:rPr>
          <w:rFonts w:cs="Arial" w:ascii="Arial Black" w:hAnsi="Arial Black"/>
          <w:bCs/>
          <w:sz w:val="24"/>
        </w:rPr>
        <w:t xml:space="preserve">1. </w:t>
        <w:tab/>
        <w:t>RESPONSABILIDADES DA PARANÁ ESPOR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left"/>
        <w:rPr>
          <w:rFonts w:cs="Arial"/>
          <w:sz w:val="22"/>
        </w:rPr>
      </w:pPr>
      <w:r>
        <w:rPr>
          <w:rFonts w:cs="Arial"/>
          <w:sz w:val="22"/>
        </w:rPr>
        <w:t>1.1.</w:t>
        <w:tab/>
        <w:t xml:space="preserve">SUPERVISÃO E COORDENAÇÃO  </w:t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</w:t>
      </w:r>
      <w:r>
        <w:rPr/>
        <w:tab/>
        <w:t>COMPOSI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ARANÁ ESPORTE através do seu Diretor-Presidente ou representante legalmente habilitado constituirá através de documento oficial a Comissão Técnica para o PROJETO JOGOS DE INTEGRAÇÃO DO IDOSO – JIIDO – MARINGÁ 2024,  ficando assim constituíd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b/>
        </w:rPr>
        <w:t xml:space="preserve">I – </w:t>
      </w:r>
      <w:r>
        <w:rPr>
          <w:rFonts w:cs="Arial" w:ascii="Arial" w:hAnsi="Arial"/>
          <w:bCs/>
        </w:rPr>
        <w:t>Coordenação Geral, a qual se vinculam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</w:rPr>
        <w:t>Coordenação das atividades adaptadas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enação Administrativa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ia de Materiais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enação Financeira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enação de Divulgação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oria de Imprensa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Coordenação de Comunicação Visual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</w:rPr>
        <w:t>Coordenação de Atividades de Lazer;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RESPONSABILIDADES E COMPETÊNCIAS</w:t>
      </w:r>
    </w:p>
    <w:p>
      <w:pPr>
        <w:pStyle w:val="Normal"/>
        <w:widowControl w:val="false"/>
        <w:ind w:left="35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Coordenação Geral assumirá suas responsabilidades e competências a partir do inicio do PROJETO JIIDO 2024, competindo a cada um de seus integrant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 xml:space="preserve">COORDENAÇÃO GERAL </w:t>
      </w:r>
      <w:r>
        <w:rPr>
          <w:rFonts w:cs="Arial" w:ascii="Arial" w:hAnsi="Arial"/>
          <w:bCs/>
        </w:rPr>
        <w:t>- Composta por um Profissional de Educação Física - técnico desportivo, competindo-lhe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550" w:leader="none"/>
        </w:tabs>
        <w:rPr>
          <w:rFonts w:cs="Arial"/>
          <w:bCs/>
        </w:rPr>
      </w:pPr>
      <w:r>
        <w:rPr>
          <w:rFonts w:cs="Arial"/>
          <w:bCs/>
        </w:rPr>
        <w:t>Coordenar os trabalhos executados pelas supervisões, coordenações e assessorias;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423" w:leader="none"/>
        </w:tabs>
        <w:rPr>
          <w:rFonts w:cs="Arial"/>
          <w:bCs/>
        </w:rPr>
      </w:pPr>
      <w:r>
        <w:rPr>
          <w:rFonts w:cs="Arial"/>
          <w:bCs/>
        </w:rPr>
        <w:t>Orientar as Supervisões, Coordenações e Assessorias, quanto às responsabilidades e às condutas no event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idir acerca de questões próprias da administração e organização do projet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 o relatório técnico detalhado do proje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 xml:space="preserve">COORDENAÇÃO das atividades adaptadas  -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omposta por um Profissional de Educação física, competindo-l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as atividades propostas dentro do Proje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ordenar as oficinas dos esportes adaptados sob sua responsabilidade dentro do Proje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rganizar e planejar as atividades esportivas e de lazer a serem desenvolvidas no JIID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aborar o relatório técnico detalhado sobre o evento 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/>
      </w:pPr>
      <w:r>
        <w:rPr>
          <w:rFonts w:cs="Arial" w:ascii="Arial" w:hAnsi="Arial"/>
          <w:b/>
        </w:rPr>
        <w:t xml:space="preserve">COORDENAÇÃO DE DIVULGAÇÃO - </w:t>
      </w:r>
      <w:r>
        <w:rPr>
          <w:rFonts w:cs="Arial" w:ascii="Arial" w:hAnsi="Arial"/>
        </w:rPr>
        <w:t>Será composta por um ou mais membros, competindo-lhe(s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diretamente a Coordenação Ger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os trabalhos de Imprens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6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64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 xml:space="preserve">ASSESSORIA DE IMPRENSA - </w:t>
      </w:r>
      <w:r>
        <w:rPr>
          <w:rFonts w:cs="Arial" w:ascii="Arial" w:hAnsi="Arial"/>
          <w:bCs/>
        </w:rPr>
        <w:t>Será composta por um ou mais membros, competindo-lhe(s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os trabalhos da Central de Imprens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zer contatos com a imprensa para a divulgação dos eventos e atividades realizada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o trabalho e a obtenção de dados e resultados por parte da imprensa;</w:t>
      </w:r>
    </w:p>
    <w:p>
      <w:pPr>
        <w:pStyle w:val="Normal"/>
        <w:tabs>
          <w:tab w:val="clear" w:pos="708"/>
          <w:tab w:val="left" w:pos="1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RECURSOS HUMAN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 formação dos recursos humanos em duas etapas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o Curso de Formação dos recursos humanos que atuarão no projeto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 RECURSOS MATERIAI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os materiais esportivos e de lazer a serem utilizados durante as atividades programadas para 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 RECURSOS FINANCEIRO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Custear o pagamento dos recursos humanos envolvidos n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Black" w:hAnsi="Arial Black" w:cs="Arial"/>
          <w:bCs/>
          <w:sz w:val="24"/>
        </w:rPr>
      </w:pPr>
      <w:r>
        <w:rPr>
          <w:rFonts w:cs="Arial" w:ascii="Arial Black" w:hAnsi="Arial Black"/>
          <w:bCs/>
          <w:sz w:val="24"/>
        </w:rPr>
        <w:t>RESPONSABILIDADES DO MUNICÍPIO DE MARINGÁ</w:t>
      </w:r>
    </w:p>
    <w:p>
      <w:pPr>
        <w:pStyle w:val="Heading2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2.1. </w:t>
        <w:tab/>
        <w:t>RESPONSABILIDADE TÉCN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Prefeitura Municipal  de Maringá deverá indicar um responsável para ser a pessoa de contato da parceira com  a Paraná Esporte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2.2. </w:t>
        <w:tab/>
        <w:t>LOCAIS DE REALIZAÇÃO DO PROJE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ixar em plenas condições de uso o local para a realização do evento, bem como outros locais que venham a ser utilizados no municíp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er responsável por toda a infraestrutura </w:t>
      </w:r>
      <w:r>
        <w:rPr>
          <w:rFonts w:cs="Arial" w:ascii="Arial" w:hAnsi="Arial"/>
          <w:bCs/>
        </w:rPr>
        <w:t>necessária para a realização das atividades esportivas como redes, postes, tabelas de basquetebol, traves de handebol. Fitas demarcatórias paras as atividades adapt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 responsável pela segurança dos locais de realização do proj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locais de realização do projeto deverão estar prontos até 10 (dez) dias antes do início da realização do proje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ver a abertura e encerramento dos Jogos de Integração do Idoso JIIDO com uma atração cultural local;</w:t>
      </w:r>
    </w:p>
    <w:p>
      <w:pPr>
        <w:pStyle w:val="Normal"/>
        <w:tabs>
          <w:tab w:val="clear" w:pos="708"/>
          <w:tab w:val="left" w:pos="3120" w:leader="none"/>
        </w:tabs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3. </w:t>
        <w:tab/>
        <w:t xml:space="preserve">ATENDIMENTO DA EQUIPE DE TRABALH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local seguro para guarda do material que será utilizado nas atividades programadas para 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  <w:u w:val="none"/>
        </w:rPr>
      </w:pPr>
      <w:r>
        <w:rPr>
          <w:rFonts w:cs="Arial"/>
          <w:u w:val="none"/>
        </w:rPr>
        <w:t xml:space="preserve">2.4. </w:t>
        <w:tab/>
        <w:t xml:space="preserve">ATENDIMENTO MÉDICO </w:t>
      </w:r>
    </w:p>
    <w:p>
      <w:pPr>
        <w:pStyle w:val="Heading1"/>
        <w:tabs>
          <w:tab w:val="clear" w:pos="708"/>
          <w:tab w:val="left" w:pos="2269" w:leader="none"/>
        </w:tabs>
        <w:ind w:left="851" w:hanging="0"/>
        <w:jc w:val="left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videnciar atendimento médico de urgência para atender todas as pessoas físicas participantes  do proje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videnciar atendimento médico-hospitalar gratuito a toda equipe de trabalho (organizaçã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  <w:u w:val="none"/>
        </w:rPr>
      </w:pPr>
      <w:r>
        <w:rPr>
          <w:rFonts w:cs="Arial"/>
          <w:u w:val="none"/>
        </w:rPr>
        <w:t>2.5.</w:t>
        <w:tab/>
        <w:t xml:space="preserve">DIVULDAÇÃO DO PROJETO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 Prefeitura Municipal de Maringá deverá fazer a divulgação local e regional da realização do Projeto  no município, bem como das atividades programadas, principalmente.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  AUTORIZAÇÕES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ovidenciar junto aos órgãos competentes as autorizações necessárias para a execução do projeto (ECAD e outras).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6"/>
        </w:rPr>
      </w:pPr>
      <w:r>
        <w:rPr>
          <w:rFonts w:cs="Arial" w:ascii="Arial Black" w:hAnsi="Arial Black"/>
          <w:b/>
          <w:bCs/>
          <w:sz w:val="2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6"/>
        </w:rPr>
      </w:pPr>
      <w:r>
        <w:rPr>
          <w:rFonts w:cs="Arial" w:ascii="Arial Black" w:hAnsi="Arial Black"/>
          <w:b/>
          <w:bCs/>
          <w:sz w:val="26"/>
        </w:rPr>
      </w:r>
    </w:p>
    <w:p>
      <w:pPr>
        <w:pStyle w:val="Normal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PROJETO JOGOS DE INTEGRAÇÃO DO IDOSO 2024 - MARING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 Black" w:hAnsi="Arial Black" w:cs="Arial"/>
          <w:b/>
          <w:b/>
          <w:i/>
          <w:i/>
          <w:iCs/>
          <w:sz w:val="32"/>
        </w:rPr>
      </w:pPr>
      <w:r>
        <w:rPr>
          <w:rFonts w:cs="Arial" w:ascii="Arial Black" w:hAnsi="Arial Black"/>
          <w:b/>
          <w:i/>
          <w:iCs/>
          <w:sz w:val="32"/>
        </w:rPr>
        <w:t>TERMO DE COOPERAÇÃO TÉCNICA – PARANÁ ESPORTE e PREFEITURA MUNICIPAL DE MARING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</w:rPr>
        <w:tab/>
        <w:tab/>
        <w:t xml:space="preserve">Estamos cientes das responsabilidades do nosso município para a realização deste evento, comprometendo-nos a realizar todas as solicitações deste </w:t>
      </w:r>
      <w:r>
        <w:rPr>
          <w:rFonts w:cs="Arial" w:ascii="Arial" w:hAnsi="Arial"/>
          <w:i/>
          <w:iCs/>
          <w:sz w:val="32"/>
        </w:rPr>
        <w:t>Caderno de Responsabilidades</w:t>
      </w:r>
      <w:r>
        <w:rPr>
          <w:rFonts w:cs="Arial" w:ascii="Arial" w:hAnsi="Arial"/>
          <w:sz w:val="32"/>
        </w:rPr>
        <w:t>, nos prazos nele estabelecid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Por ser verdade firmamos o present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ARINGÁ,_____ de ____________ de 2024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presentante da Paraná Esporte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feito ou representante do Municipal de Maringá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2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2" w:right="1134" w:gutter="0" w:header="720" w:top="1134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782955" cy="10782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i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"/>
      <w:lvlJc w:val="left"/>
      <w:pPr>
        <w:tabs>
          <w:tab w:val="num" w:pos="5328"/>
        </w:tabs>
        <w:ind w:left="5328" w:hanging="1080"/>
      </w:pPr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712"/>
        </w:tabs>
        <w:ind w:left="1171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6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firstLine="348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firstLine="708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rFonts w:ascii="Arial" w:hAnsi="Arial" w:cs="Arial"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pacing w:val="2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" w:cs="Bitstream Vera Sans;Arial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mmarcadores1">
    <w:name w:val="Com marcadores1"/>
    <w:basedOn w:val="Normal"/>
    <w:qFormat/>
    <w:pPr>
      <w:numPr>
        <w:ilvl w:val="0"/>
        <w:numId w:val="14"/>
      </w:numPr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395" w:right="0" w:hanging="147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</w:tabs>
      <w:ind w:left="1416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numPr>
        <w:ilvl w:val="0"/>
        <w:numId w:val="0"/>
      </w:numPr>
      <w:ind w:left="696" w:right="0" w:hanging="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993" w:leader="none"/>
      </w:tabs>
      <w:ind w:left="993" w:right="-142" w:hanging="284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/>
    <w:rPr>
      <w:rFonts w:ascii="Arial" w:hAnsi="Arial" w:cs="Arial"/>
      <w:i/>
      <w:iCs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3:00Z</dcterms:created>
  <dc:creator>Paraná Esporte</dc:creator>
  <dc:description/>
  <dc:language>en-US</dc:language>
  <cp:lastModifiedBy>Mauro Joao Cachel</cp:lastModifiedBy>
  <cp:lastPrinted>2009-11-10T09:11:00Z</cp:lastPrinted>
  <dcterms:modified xsi:type="dcterms:W3CDTF">2024-04-04T13:24:00Z</dcterms:modified>
  <cp:revision>20</cp:revision>
  <dc:subject/>
  <dc:title>CADERNO DE VISTORIAS</dc:title>
</cp:coreProperties>
</file>