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3"/>
        </w:numPr>
        <w:tabs>
          <w:tab w:val="clear" w:pos="2592"/>
          <w:tab w:val="clear" w:pos="3224"/>
          <w:tab w:val="clear" w:pos="4088"/>
          <w:tab w:val="clear" w:pos="4952"/>
          <w:tab w:val="left" w:pos="0" w:leader="none"/>
        </w:tabs>
        <w:spacing w:lineRule="auto" w:line="240"/>
        <w:ind w:left="864" w:hanging="864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  <w:t>ANEXO V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i/>
          <w:i/>
          <w:sz w:val="32"/>
          <w:szCs w:val="20"/>
          <w:u w:val="single"/>
        </w:rPr>
      </w:pPr>
      <w:r>
        <w:rPr>
          <w:rFonts w:cs="Arial" w:ascii="Calibri" w:hAnsi="Calibri"/>
          <w:b/>
          <w:i/>
          <w:sz w:val="3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Arial"/>
          <w:b/>
          <w:b/>
          <w:i/>
          <w:i/>
          <w:szCs w:val="20"/>
          <w:u w:val="single"/>
        </w:rPr>
      </w:pPr>
      <w:r>
        <w:rPr>
          <w:rFonts w:cs="Arial" w:ascii="Calibri" w:hAnsi="Calibri"/>
          <w:b/>
          <w:i/>
          <w:szCs w:val="20"/>
          <w:u w:val="single"/>
        </w:rPr>
        <w:t>MODELO DE RELATÓRIO PSICOLÓGIC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i/>
          <w:i/>
          <w:szCs w:val="20"/>
          <w:u w:val="single"/>
        </w:rPr>
      </w:pPr>
      <w:r>
        <w:rPr>
          <w:rFonts w:cs="Arial" w:ascii="Calibri" w:hAnsi="Calibri"/>
          <w:b/>
          <w:i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b/>
          <w:szCs w:val="20"/>
        </w:rPr>
        <w:t xml:space="preserve">NOME DO (ª) ATLETA </w:t>
      </w:r>
      <w:r>
        <w:rPr>
          <w:rFonts w:cs="Arial" w:ascii="Calibri" w:hAnsi="Calibri"/>
          <w:szCs w:val="20"/>
        </w:rPr>
        <w:t>: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b/>
          <w:szCs w:val="20"/>
        </w:rPr>
        <w:t>DATA DE NASCIMENTO:</w:t>
      </w:r>
      <w:r>
        <w:rPr>
          <w:rFonts w:cs="Arial" w:ascii="Calibri" w:hAnsi="Calibri"/>
          <w:szCs w:val="20"/>
        </w:rPr>
        <w:t>_____/_____/_____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O presente relatório psicológico tem por objetivo atender pedido de elegibilidade INAS/FID, através do qual solicita diagnóstico para deficiência mental e metodologia utilizad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(Nome do atleta) ..................idade........., atleta integrante da modalidade de ............................., possui deficiência mental diagnosticada em …/…/........ (Antes dos 18 anos) pela psicóloga......................................................, através do teste..........................., com o objetivo de avaliá-lo para uma devida adequação em sala de aula compatível com seu nível intelectu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O teste______________________________________(Relatar teste utilizado para avaliação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Conforme o teste______________________, para diagnóstico de deficiência mental, o (nome do atleta) apresentou QI=_____, sendo considerado abaixo da média para sua idade e escolaridade, sendo classificado como deficiência ment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través de observação direta de comportamento durante a execução do teste, o (nome do atleta) apresentou bom nível de informação, razoável nível de compreensão, independência, razoável nível de análise e síntese, dificuldades na leitura e escrita, dificuldade com a aritmética, bom nível de percepção de detalhes, razoável seqüência lógica, boa atenção e concentração, dificuldades em sua memória auditiva, tátil e visu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No decorrer do ano de 2023, através de observação direta do comportamento, relato de professores e dos pais, o (nome do atleta______________) apresentou razoável adaptação ao meio social, participa parcialmente das atividades propostas: ora com atenção, dedicação, envolvimento, integração, ora com recusa e oposição, apresenta ainda, baixa tolerância a frustração, dificuldades nas habilidades acadêmicas de leitura e escrita, falta de maturidade para inclusão no (mercado de trabalho ou outra dificuldade apresentada pelo atlet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bs: Os itens acima são apenas modelos – deve relatar o que de fato foi apresentado pelo atlet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sse tipo de deficiência caracteriza-se por registrar um funcionamento intelectual geral significativamente abaixo da médica, oriundo do período de desenvolvimento concomitante com limitações associadas a duas ou mais áreas da conduta adaptativa ou da capacidade do individuo em responder adequadamente as demandas da sociedad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A avaliação psicológica conclui que o funcionamento intelectual do (nome do atleta) está abaixo da média para sua idade e escolaridade (QI=......) e as condutas adaptativas de sociabilidade apresentam-se comprometidas, sendo classificado com deficiência mental antes de completar 18 (dezoito) an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2"/>
          <w:numId w:val="2"/>
        </w:numPr>
        <w:tabs>
          <w:tab w:val="clear" w:pos="3224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,_________de_______________20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e assinatura – PSICÓLOG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565" w:gutter="0" w:header="426" w:top="695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2"/>
      </w:rPr>
      <w:t>69º JOGOS ESCOLARES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224"/>
      </w:tabs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8490</wp:posOffset>
          </wp:positionH>
          <wp:positionV relativeFrom="paragraph">
            <wp:posOffset>-89535</wp:posOffset>
          </wp:positionV>
          <wp:extent cx="1031875" cy="62738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18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77165</wp:posOffset>
          </wp:positionV>
          <wp:extent cx="832485" cy="58293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O PARANÁ</w:t>
    </w:r>
  </w:p>
  <w:p>
    <w:pPr>
      <w:pStyle w:val="Normal"/>
      <w:tabs>
        <w:tab w:val="clear" w:pos="3224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>SECRETARIA DE ESTADO DA EDUCAÇÃO E DO ESPORTE / IPC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69º JOGOS ESCOLARES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3:00Z</dcterms:created>
  <dc:creator>SEED</dc:creator>
  <dc:description/>
  <cp:keywords/>
  <dc:language>en-US</dc:language>
  <cp:lastModifiedBy>valdete rossi</cp:lastModifiedBy>
  <cp:lastPrinted>2013-02-28T09:03:00Z</cp:lastPrinted>
  <dcterms:modified xsi:type="dcterms:W3CDTF">2023-06-21T12:03:00Z</dcterms:modified>
  <cp:revision>2</cp:revision>
  <dc:subject/>
  <dc:title/>
</cp:coreProperties>
</file>