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numPr>
          <w:ilvl w:val="3"/>
          <w:numId w:val="3"/>
        </w:numPr>
        <w:tabs>
          <w:tab w:val="clear" w:pos="0"/>
          <w:tab w:val="clear" w:pos="2592"/>
          <w:tab w:val="clear" w:pos="3224"/>
          <w:tab w:val="clear" w:pos="4088"/>
          <w:tab w:val="clear" w:pos="4952"/>
        </w:tabs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ANEXO V</w:t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ICHA DE CLASSIFICAÇÃO OFTALMOLÓGIC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ata de nascimento: 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aturalidade: 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acionalidade: _________________________</w:t>
      </w:r>
    </w:p>
    <w:p>
      <w:pPr>
        <w:pStyle w:val="Default"/>
        <w:tabs>
          <w:tab w:val="clear" w:pos="709"/>
          <w:tab w:val="left" w:pos="91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ola/Colégio: _________________________</w:t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Modalidade: ___________________________</w:t>
      </w:r>
    </w:p>
    <w:p>
      <w:pPr>
        <w:pStyle w:val="Defaul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A ser preenchido pelo oftalmologista do atleta</w:t>
      </w:r>
      <w:r>
        <w:rPr>
          <w:rFonts w:cs="Arial" w:ascii="Arial" w:hAnsi="Arial"/>
        </w:rPr>
        <w:t>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Histórico de baixa visão:</w:t>
      </w:r>
    </w:p>
    <w:p>
      <w:pPr>
        <w:pStyle w:val="Default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cs="Arial" w:ascii="Arial" w:hAnsi="Arial"/>
        </w:rPr>
        <w:t>Tratamentos a que se submeteu: 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Medicamentos que se utiliza: 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cs="Arial" w:ascii="Arial" w:hAnsi="Arial"/>
        </w:rPr>
        <w:t xml:space="preserve">Faz algum acompanhamento oftalmológico? ( ). Sim ( ). Não </w:t>
      </w:r>
    </w:p>
    <w:p>
      <w:pPr>
        <w:pStyle w:val="Default"/>
        <w:rPr/>
      </w:pPr>
      <w:r>
        <w:rPr>
          <w:rFonts w:cs="Arial" w:ascii="Arial" w:hAnsi="Arial"/>
        </w:rPr>
        <w:t>Caso sim, aonde e com que freqüência: 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udeza visual</w:t>
      </w:r>
    </w:p>
    <w:p>
      <w:pPr>
        <w:pStyle w:val="Default"/>
        <w:rPr/>
      </w:pPr>
      <w:r>
        <w:rPr>
          <w:rFonts w:cs="Arial" w:ascii="Arial" w:hAnsi="Arial"/>
        </w:rPr>
        <w:t xml:space="preserve">Sem correção: </w:t>
        <w:tab/>
        <w:tab/>
        <w:tab/>
        <w:t xml:space="preserve">OD: ______________________________________ </w:t>
      </w:r>
    </w:p>
    <w:p>
      <w:pPr>
        <w:pStyle w:val="Default"/>
        <w:ind w:left="2127" w:firstLine="709"/>
        <w:rPr/>
      </w:pPr>
      <w:r>
        <w:rPr>
          <w:rFonts w:cs="Arial" w:ascii="Arial" w:hAnsi="Arial"/>
        </w:rPr>
        <w:t xml:space="preserve">OE: ______________________________________ </w:t>
      </w:r>
    </w:p>
    <w:p>
      <w:pPr>
        <w:pStyle w:val="Default"/>
        <w:rPr/>
      </w:pPr>
      <w:r>
        <w:rPr>
          <w:rFonts w:cs="Arial" w:ascii="Arial" w:hAnsi="Arial"/>
        </w:rPr>
        <w:t xml:space="preserve">Com correção: </w:t>
        <w:tab/>
        <w:tab/>
        <w:tab/>
        <w:t>OD: ___________</w:t>
        <w:tab/>
        <w:t xml:space="preserve">esf. ________ cil. _________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OE: ___________</w:t>
        <w:tab/>
        <w:t>esf. ________ cil: 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iomicroscopia: </w:t>
        <w:tab/>
        <w:tab/>
        <w:t xml:space="preserve">OD: ______________________________________ </w:t>
      </w:r>
    </w:p>
    <w:p>
      <w:pPr>
        <w:pStyle w:val="Default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E: ______________________________________ </w:t>
      </w:r>
    </w:p>
    <w:p>
      <w:pPr>
        <w:pStyle w:val="Default"/>
        <w:rPr/>
      </w:pPr>
      <w:r>
        <w:rPr>
          <w:rFonts w:cs="Arial" w:ascii="Arial" w:hAnsi="Arial"/>
        </w:rPr>
        <w:t xml:space="preserve">Fundoscopia: </w:t>
        <w:tab/>
        <w:tab/>
        <w:tab/>
        <w:t xml:space="preserve">OD: ______________________________________ </w:t>
      </w:r>
    </w:p>
    <w:p>
      <w:pPr>
        <w:pStyle w:val="Default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E: 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onometria de Aplanação: </w:t>
        <w:tab/>
        <w:t xml:space="preserve">OD: ______________________________________ </w:t>
      </w:r>
    </w:p>
    <w:p>
      <w:pPr>
        <w:pStyle w:val="Default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E: ______________________________________ </w:t>
      </w:r>
    </w:p>
    <w:p>
      <w:pPr>
        <w:pStyle w:val="Default"/>
        <w:rPr/>
      </w:pPr>
      <w:r>
        <w:rPr>
          <w:rFonts w:cs="Arial" w:ascii="Arial" w:hAnsi="Arial"/>
          <w:bCs/>
        </w:rPr>
        <w:t xml:space="preserve">Campo Visual: </w:t>
        <w:tab/>
        <w:tab/>
        <w:tab/>
      </w:r>
      <w:r>
        <w:rPr>
          <w:rFonts w:cs="Arial" w:ascii="Arial" w:hAnsi="Arial"/>
        </w:rPr>
        <w:t xml:space="preserve">OD: ______________________________________ </w:t>
      </w:r>
    </w:p>
    <w:p>
      <w:pPr>
        <w:pStyle w:val="Default"/>
        <w:ind w:left="2124" w:firstLine="708"/>
        <w:rPr/>
      </w:pPr>
      <w:r>
        <w:rPr>
          <w:rFonts w:cs="Arial" w:ascii="Arial" w:hAnsi="Arial"/>
        </w:rPr>
        <w:t xml:space="preserve">OE: ______________________________________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/______________/2023.  </w:t>
        <w:tab/>
        <w:tab/>
        <w:tab/>
        <w:t>Assinatura e carimbo do médic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2" w:right="567" w:gutter="0" w:header="624" w:top="680" w:footer="17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224"/>
        <w:tab w:val="clear" w:pos="4419"/>
        <w:tab w:val="clear" w:pos="8838"/>
      </w:tabs>
      <w:jc w:val="center"/>
      <w:rPr/>
    </w:pPr>
    <w:r>
      <w:rPr>
        <w:rFonts w:cs="Calibri" w:ascii="Calibri" w:hAnsi="Calibri"/>
      </w:rPr>
      <w:t>69º JOGOS ESCOLARES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0</wp:posOffset>
          </wp:positionH>
          <wp:positionV relativeFrom="paragraph">
            <wp:posOffset>-209550</wp:posOffset>
          </wp:positionV>
          <wp:extent cx="967105" cy="73914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1330</wp:posOffset>
          </wp:positionH>
          <wp:positionV relativeFrom="paragraph">
            <wp:posOffset>-215265</wp:posOffset>
          </wp:positionV>
          <wp:extent cx="1050290" cy="68135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OVERNO DE ESTADO DO PARANÁ</w:t>
    </w:r>
  </w:p>
  <w:p>
    <w:pPr>
      <w:pStyle w:val="Normal"/>
      <w:tabs>
        <w:tab w:val="clear" w:pos="3224"/>
        <w:tab w:val="left" w:pos="780" w:leader="none"/>
        <w:tab w:val="center" w:pos="51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SECRETARIA DE ESTADO DA EDUCAÇÃO E DO ESPORTE / PARANÁ ESPORTE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69º JOGOS ESCOLARES DO PARAN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3224" w:leader="none"/>
        <w:tab w:val="left" w:pos="6056" w:leader="none"/>
        <w:tab w:val="left" w:pos="8888" w:leader="none"/>
        <w:tab w:val="left" w:pos="2752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1728" w:leader="none"/>
        <w:tab w:val="left" w:pos="3224" w:leader="none"/>
        <w:tab w:val="left" w:pos="3800" w:leader="none"/>
        <w:tab w:val="left" w:pos="4376" w:leader="none"/>
      </w:tabs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0" w:leader="none"/>
        <w:tab w:val="left" w:pos="2160" w:leader="none"/>
        <w:tab w:val="left" w:pos="3224" w:leader="none"/>
        <w:tab w:val="left" w:pos="3944" w:leader="none"/>
        <w:tab w:val="left" w:pos="4664" w:leader="none"/>
      </w:tabs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0" w:leader="none"/>
        <w:tab w:val="left" w:pos="2592" w:leader="none"/>
        <w:tab w:val="left" w:pos="3224" w:leader="none"/>
        <w:tab w:val="left" w:pos="4088" w:leader="none"/>
        <w:tab w:val="left" w:pos="4952" w:leader="none"/>
      </w:tabs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left" w:pos="0" w:leader="none"/>
        <w:tab w:val="left" w:pos="3224" w:leader="none"/>
        <w:tab w:val="left" w:pos="4640" w:leader="none"/>
        <w:tab w:val="left" w:pos="6056" w:leader="none"/>
        <w:tab w:val="left" w:pos="13760" w:leader="none"/>
      </w:tabs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left" w:pos="0" w:leader="none"/>
        <w:tab w:val="left" w:pos="3224" w:leader="none"/>
        <w:tab w:val="left" w:pos="6056" w:leader="none"/>
        <w:tab w:val="left" w:pos="8888" w:leader="none"/>
        <w:tab w:val="left" w:pos="27520" w:leader="none"/>
      </w:tabs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left" w:pos="0" w:leader="none"/>
        <w:tab w:val="left" w:pos="3224" w:leader="none"/>
        <w:tab w:val="left" w:pos="3888" w:leader="none"/>
        <w:tab w:val="left" w:pos="4520" w:leader="none"/>
        <w:tab w:val="left" w:pos="5816" w:leader="none"/>
      </w:tabs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left" w:pos="0" w:leader="none"/>
        <w:tab w:val="left" w:pos="3224" w:leader="none"/>
        <w:tab w:val="left" w:pos="4320" w:leader="none"/>
        <w:tab w:val="left" w:pos="4664" w:leader="none"/>
        <w:tab w:val="left" w:pos="6104" w:leader="none"/>
      </w:tabs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left" w:pos="0" w:leader="none"/>
        <w:tab w:val="left" w:pos="3224" w:leader="none"/>
        <w:tab w:val="left" w:pos="4752" w:leader="none"/>
        <w:tab w:val="left" w:pos="4808" w:leader="none"/>
        <w:tab w:val="left" w:pos="6392" w:leader="none"/>
      </w:tabs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Fontepargpadro1">
    <w:name w:val="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basedOn w:val="WWFontepargpadro1"/>
    <w:qFormat/>
    <w:rPr/>
  </w:style>
  <w:style w:type="character" w:styleId="WWRefdecomentrio">
    <w:name w:val="WW-Ref. de comentário"/>
    <w:basedOn w:val="WWFontepargpadro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Footnotereference">
    <w:name w:val="footnote reference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3224" w:leader="none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right="0" w:hanging="426"/>
    </w:pPr>
    <w:rPr>
      <w:rFonts w:ascii="Arial" w:hAnsi="Arial" w:cs="Arial"/>
      <w:sz w:val="24"/>
    </w:rPr>
  </w:style>
  <w:style w:type="paragraph" w:styleId="Header">
    <w:name w:val="Header"/>
    <w:basedOn w:val="Normal"/>
    <w:pPr>
      <w:suppressLineNumbers/>
      <w:tabs>
        <w:tab w:val="left" w:pos="3224" w:leader="none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subject">
    <w:name w:val="annotation subject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  <w:tabs>
        <w:tab w:val="left" w:pos="3224" w:leader="none"/>
        <w:tab w:val="center" w:pos="4755" w:leader="none"/>
        <w:tab w:val="right" w:pos="951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right="0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kern w:val="2"/>
      <w:sz w:val="40"/>
      <w:szCs w:val="20"/>
    </w:rPr>
  </w:style>
  <w:style w:type="paragraph" w:styleId="DecimalAligned">
    <w:name w:val="Decimal Aligned"/>
    <w:basedOn w:val="Normal"/>
    <w:qFormat/>
    <w:pPr>
      <w:tabs>
        <w:tab w:val="clear" w:pos="3224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tabs>
        <w:tab w:val="clear" w:pos="3224"/>
      </w:tabs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224"/>
      </w:tabs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tabs>
        <w:tab w:val="clear" w:pos="3224"/>
      </w:tabs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0:00Z</dcterms:created>
  <dc:creator>SEED</dc:creator>
  <dc:description/>
  <cp:keywords/>
  <dc:language>en-US</dc:language>
  <cp:lastModifiedBy>valdete rossi</cp:lastModifiedBy>
  <cp:lastPrinted>2013-02-28T09:03:00Z</cp:lastPrinted>
  <dcterms:modified xsi:type="dcterms:W3CDTF">2023-06-21T12:00:00Z</dcterms:modified>
  <cp:revision>2</cp:revision>
  <dc:subject/>
  <dc:title/>
</cp:coreProperties>
</file>