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STADO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ECRETARIA DE ESTADO DA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SECRETARIA DE ESTADO DO ES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ARANÁ ESPO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MISSÃO DE ÉTICA ESPE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UTORIZAÇÃO nº 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ab/>
        <w:tab/>
        <w:t>Por determinação do Presidente da Comissão de Ética Especial, com sede no município de ............aná, por ocasião dos .... Jogos Escolares do Paraná, Fase ........, fica autorizada a participação do desportista abaixo nominado, na presente compet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FUN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MODAL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MUNICÍP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OCU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cipação dar-se-á exclusivamente mediante a apresentação do documento em sua forma original e verificada qualquer irregularidade, responderão solidariamente todos os envolvidos, nos termos da legislação vi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</w:r>
      <w:r>
        <w:rPr/>
        <w:t>CUMPRA-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......................,  ... de .........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 xml:space="preserve"> </w:t>
      </w:r>
      <w:r>
        <w:rPr>
          <w:b/>
        </w:rPr>
        <w:t>COMISSÃO DE ETICA ESPE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pBdr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Book Antiqua" w:hAnsi="Book Antiqua" w:cs="Book Antiqu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ção 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18:00Z</dcterms:created>
  <dc:creator>pr esporte</dc:creator>
  <dc:description/>
  <dc:language>en-US</dc:language>
  <cp:lastModifiedBy>pr esporte</cp:lastModifiedBy>
  <cp:lastPrinted>2022-06-15T17:56:00Z</cp:lastPrinted>
  <dcterms:modified xsi:type="dcterms:W3CDTF">2023-05-05T16:18:00Z</dcterms:modified>
  <cp:revision>1</cp:revision>
  <dc:subject/>
  <dc:title>ESTADO DO PARANÁ</dc:title>
</cp:coreProperties>
</file>