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-1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INUTA DE TERMO DE ADES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 __________________________________, neste ato representada por seu prefeito (a) municipal _______________________________________________________________, inscrito no CPF/MF sob n.º __________________________________, certifica sua adesão ao </w:t>
      </w:r>
      <w:r>
        <w:rPr>
          <w:rFonts w:cs="Arial" w:ascii="Arial" w:hAnsi="Arial"/>
          <w:b/>
          <w:bCs/>
          <w:sz w:val="24"/>
          <w:szCs w:val="24"/>
        </w:rPr>
        <w:t>Programa O ESPORTE QUE QUEREMOS</w:t>
      </w:r>
      <w:r>
        <w:rPr>
          <w:rFonts w:cs="Arial" w:ascii="Arial" w:hAnsi="Arial"/>
          <w:sz w:val="24"/>
          <w:szCs w:val="24"/>
        </w:rPr>
        <w:t>, desenvolvido em conjunto pela Superintendência Geral do Esporte, a Paraná Esporte e a Universidade Federal do Paraná, anuindo com todas as disposições previstas no Edital de Chamam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estar ciente de que minha participação implica em aceitação total de todos os termos dispostos no Edital de Chamamento Público, comprometendo-me a cumpri-lo integralmente, em especial no que se refere a divulgação das ações previstas e do Governo do Estado do Paraná e quanto a utilização do material recebido em observância às discussões possibilidades pel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/PR, xx de xx xxxx x (mês)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XXXXXXXXXXX 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567" w:top="1956" w:footer="45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lang w:val="pt-BR" w:eastAsia="en-US"/>
      </w:rPr>
      <w:drawing>
        <wp:inline distT="0" distB="0" distL="0" distR="0">
          <wp:extent cx="5776595" cy="75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547" r="-97" b="-7547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t-BR"/>
      </w:rPr>
      <w:t>P</w:t>
    </w:r>
    <w:r>
      <w:rPr>
        <w:rFonts w:cs="Arial" w:ascii="Arial" w:hAnsi="Arial"/>
        <w:sz w:val="16"/>
        <w:szCs w:val="16"/>
      </w:rPr>
      <w:t>araná Esporte – CNPJ - 00.470.127/0001-7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Pastor Manoel Virgínio de Souza, 1020 | Capão da Imbuia | Curitiba – PR | CEP: 82.810-400 | Fone/Fax: (41) 3361-7700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-635</wp:posOffset>
          </wp:positionV>
          <wp:extent cx="1976755" cy="62738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83" r="-9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9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2z1">
    <w:name w:val="WW8Num2z1"/>
    <w:qFormat/>
    <w:rPr>
      <w:i/>
      <w:sz w:val="20"/>
    </w:rPr>
  </w:style>
  <w:style w:type="character" w:styleId="WW8Num3z0">
    <w:name w:val="WW8Num3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3z1">
    <w:name w:val="WW8Num3z1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color w:val="000000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ahoma" w:hAnsi="Tahoma" w:cs="Tahoma"/>
      <w:b/>
      <w:i w:val="false"/>
      <w:sz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2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ahoma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</w:rPr>
  </w:style>
  <w:style w:type="character" w:styleId="WW8Num261z1">
    <w:name w:val="WW8Num261z1"/>
    <w:qFormat/>
    <w:rPr>
      <w:rFonts w:ascii="Tahoma" w:hAnsi="Tahoma" w:cs="Tahoma"/>
      <w:b w:val="false"/>
      <w:i w:val="false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color w:val="000000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90z0">
    <w:name w:val="WW8Num290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  <w:color w:val="auto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Arial" w:hAnsi="Arial" w:cs="Arial"/>
      <w:color w:val="auto"/>
      <w:sz w:val="20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color w:val="000000"/>
    </w:rPr>
  </w:style>
  <w:style w:type="character" w:styleId="WW8Num348z0">
    <w:name w:val="WW8Num348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ahoma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color w:val="auto"/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Arial" w:hAnsi="Arial" w:cs="Arial"/>
      <w:color w:val="000000"/>
      <w:sz w:val="22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Tahoma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P09-2012 - ALIMENTACAO - REGIONAL 15 a 17 de junho de 2012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15:00Z</dcterms:created>
  <dc:creator>ACER</dc:creator>
  <dc:description/>
  <dc:language>en-US</dc:language>
  <cp:lastModifiedBy/>
  <cp:lastPrinted>1995-11-21T17:41:00Z</cp:lastPrinted>
  <dcterms:modified xsi:type="dcterms:W3CDTF">2021-10-04T13:31:42Z</dcterms:modified>
  <cp:revision>14</cp:revision>
  <dc:subject/>
  <dc:title>EDITAL DE LICITAÇÃO</dc:title>
</cp:coreProperties>
</file>